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055870" cy="81851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560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NSCRIÇÃO MONITORIA</w:t>
      </w:r>
    </w:p>
    <w:p>
      <w:pPr>
        <w:pStyle w:val="Normal"/>
        <w:autoSpaceDE w:val="false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rPr>
                <w:b/>
                <w:i/>
                <w:sz w:val="22"/>
                <w:szCs w:val="22"/>
              </w:rPr>
              <w:t xml:space="preserve">_________________________________________________________   </w:t>
            </w:r>
            <w:r>
              <w:rPr>
                <w:sz w:val="22"/>
                <w:szCs w:val="22"/>
              </w:rPr>
              <w:t>Tel:</w:t>
            </w:r>
            <w:r>
              <w:rPr>
                <w:b/>
                <w:i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ESCOLARES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 atual: __________________________ Horário: ______________________</w:t>
            </w:r>
          </w:p>
          <w:p>
            <w:pPr>
              <w:pStyle w:val="Normal"/>
              <w:spacing w:lineRule="exact" w:line="4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urso: 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(S) ESCOLHIDA(S)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opção: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ª opção: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2"/>
        <w:gridCol w:w="1701"/>
        <w:gridCol w:w="1843"/>
        <w:gridCol w:w="1701"/>
      </w:tblGrid>
      <w:tr>
        <w:trPr/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ISPONIBILIDADE E HORÁRIO DA MONITORIA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a feira (  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a feira (   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a feira (  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a feira (  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a feira (  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ábado (   )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Da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Das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s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s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á, ___ de ____________________ de 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Assinatura do (a) Candidato (a)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CER</w:t>
            </w:r>
          </w:p>
        </w:tc>
      </w:tr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a Monitoria: ________________________________________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rga Horária Semanal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Responsável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provado:   </w:t>
            </w:r>
            <w:r>
              <w:rPr>
                <w:b/>
                <w:color w:val="000000"/>
                <w:sz w:val="22"/>
                <w:szCs w:val="22"/>
              </w:rPr>
              <w:t>(  ) SIM           (   ) NÃO</w:t>
            </w:r>
            <w:r>
              <w:rPr>
                <w:color w:val="000000"/>
                <w:sz w:val="22"/>
                <w:szCs w:val="22"/>
              </w:rPr>
              <w:t xml:space="preserve">     Justificativa: 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á, ____ de _________________ de 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professor(a) responsáve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/__________/___________                                              _________/__________/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                                          ________________________________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e carimbo do Coordenador                                                       Assinatura e carimbo do Diretor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hanging="14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1134" w:gutter="0" w:header="0" w:top="284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www.fatecmaua.com.br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enida Antonia Rosa Fioravante, 804 – Vila Fausto Moreli - Mauá – São Paulo – SP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09390-120 – Tel.: (11) 4543.3221 – Fax: (11) 4518.545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6:00Z</dcterms:created>
  <dc:creator>stz.claudia</dc:creator>
  <dc:description/>
  <cp:keywords/>
  <dc:language>en-US</dc:language>
  <cp:lastModifiedBy>Nelson Afonso Thomaz</cp:lastModifiedBy>
  <cp:lastPrinted>2017-11-30T16:28:00Z</cp:lastPrinted>
  <dcterms:modified xsi:type="dcterms:W3CDTF">2021-07-26T13:06:00Z</dcterms:modified>
  <cp:revision>2</cp:revision>
  <dc:subject/>
  <dc:title>EDITAL INTERNO Nº ___/____ DE OFERECIMENTO DE AULAS POR TEMPO INDETERMINADO PARA A FACULDADE DE TECNOLOGIA DE ________________</dc:title>
</cp:coreProperties>
</file>